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«СРЕДНЯЯ ОБЩЕОБРАЗОВАТЕЛЬНАЯ ШКОЛА» СЕЛЬСКОГО ПОСЕЛЕНИЯ   ПРИРЕЧНОЕ ЗОЛЬСКОГО МУНИЦИПАЛЬНОГО РАЙОНА КАБАРДИНО-БАЛКАР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1515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012"/>
        <w:gridCol w:w="3290"/>
      </w:tblGrid>
      <w:tr>
        <w:trPr>
          <w:trHeight w:val="1570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звлечение  из образовате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ограмм НОО, ООО и СОО МКОУ «СОШ» </w:t>
            </w:r>
          </w:p>
          <w:p>
            <w:pPr>
              <w:pStyle w:val="Normal"/>
              <w:jc w:val="right"/>
              <w:rPr/>
            </w:pPr>
            <w:r>
              <w:rPr/>
              <w:t>с.п. Приречное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твержденных  приказом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11 от 31.08.2023 г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наркологического по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положению об общественном наркологическом посте, деятельность наркопоста заключается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, организацию индивидуальной воспитательной работы для устранения причин девиантного поведения обучающихся.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iCs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StrongEmphasis"/>
          <w:iCs/>
          <w:sz w:val="28"/>
          <w:szCs w:val="28"/>
          <w:u w:val="single"/>
        </w:rPr>
        <w:t>Направления деятельности наркопоста:</w:t>
      </w:r>
    </w:p>
    <w:p>
      <w:pPr>
        <w:pStyle w:val="Normal"/>
        <w:jc w:val="both"/>
        <w:rPr>
          <w:rStyle w:val="StrongEmphasis"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</w:t>
      </w:r>
      <w:r>
        <w:rPr>
          <w:rStyle w:val="Emphasis"/>
          <w:i w:val="false"/>
          <w:sz w:val="28"/>
          <w:szCs w:val="28"/>
        </w:rPr>
        <w:t>профилактика и предупреждение распространения в школе случаев курения, употребления алкоголя и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</w:t>
      </w:r>
      <w:r>
        <w:rPr>
          <w:rStyle w:val="Emphasis"/>
          <w:i w:val="false"/>
          <w:sz w:val="28"/>
          <w:szCs w:val="28"/>
        </w:rPr>
        <w:t>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</w:t>
      </w:r>
      <w:r>
        <w:rPr>
          <w:rStyle w:val="Emphasis"/>
          <w:i w:val="false"/>
          <w:sz w:val="28"/>
          <w:szCs w:val="28"/>
        </w:rPr>
        <w:t>повышение знаний путем проведения лекций и семинаров, встреч со специалис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  <w:u w:val="single"/>
        </w:rPr>
        <w:t>Цели и 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табакокурения, алкоголизма и наркозависимости;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60"/>
        <w:jc w:val="both"/>
        <w:rPr/>
      </w:pPr>
      <w:r>
        <w:rPr>
          <w:sz w:val="28"/>
          <w:szCs w:val="28"/>
        </w:rPr>
        <w:t>Формирование здорового образа жизни в среде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егативного отношения  табакокурению, алкоголю, наркотикам;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риентирование обучающихся на выбор правильного жизненного пути.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910"/>
        <w:gridCol w:w="2267"/>
      </w:tblGrid>
      <w:tr>
        <w:trPr>
          <w:trHeight w:val="79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 по делам несовершеннолетних. Профилактическая беседа с обучающимис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Школьный осенний кросс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Учитель физ-ры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чить детей беречь здоровье. Режим дн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школы</w:t>
            </w:r>
          </w:p>
        </w:tc>
      </w:tr>
      <w:tr>
        <w:trPr>
          <w:trHeight w:val="75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Наркотики. Закон. Ответственно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Совета профилактик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Совета профилактик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Наше здоровье в наших руках» (Международный день отказа от курения – 21 ноябр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Совета профилактик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ыбираю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ломай свою судьб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имущества здорового образа жиз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ьных материалов антинаркотической направл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пост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освященных Всемирному Дню борьбы со СПИ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и презентаций «Искусство быть здоровы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сли хочешь быть здоров …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пост</w:t>
            </w:r>
          </w:p>
        </w:tc>
      </w:tr>
      <w:tr>
        <w:trPr>
          <w:trHeight w:val="56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айта ФСКН при проведении Интернет-уро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Дня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71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 собрания  на тему: «Воспитание детей и профилактика вредных привычек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1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школы в  районных акциях «Молодежь за ЗОЖ», спортивных мероприятиях, в антинаркотической акции «За здоровье и безопасность наших дете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</w:rPr>
        <w:t>Заседания наркологического пост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103"/>
        <w:gridCol w:w="190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вестка д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седан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bCs/>
                <w:sz w:val="28"/>
              </w:rPr>
              <w:t>1.Рассмотрение и утверждение работы наркологического поста на 2022-2023 учебный 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седание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 xml:space="preserve">1.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2.О проведении социально-психологического тестир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седание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 xml:space="preserve">1.О проведении Всероссийского Дня здоровья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О проведении  конкурса рисунков и подготовке букл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10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.Об итогах работы наркопоста </w:t>
            </w:r>
          </w:p>
          <w:p>
            <w:pPr>
              <w:pStyle w:val="Normal"/>
              <w:ind w:left="600" w:hanging="360"/>
              <w:rPr>
                <w:sz w:val="28"/>
              </w:rPr>
            </w:pPr>
            <w:r>
              <w:rPr>
                <w:bCs/>
                <w:sz w:val="28"/>
              </w:rPr>
              <w:t>за  2021-2022 учебный 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Cs/>
                <w:sz w:val="28"/>
              </w:rPr>
              <w:t>Планирование на 2022-2023 уч.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8:00Z</dcterms:created>
  <dc:creator>админ</dc:creator>
  <dc:description/>
  <dc:language>en-US</dc:language>
  <cp:lastModifiedBy>Фатима</cp:lastModifiedBy>
  <cp:lastPrinted>2016-09-20T22:43:00Z</cp:lastPrinted>
  <dcterms:modified xsi:type="dcterms:W3CDTF">2023-09-18T14:18:00Z</dcterms:modified>
  <cp:revision>2</cp:revision>
  <dc:subject/>
  <dc:title>План работы наркологического поста</dc:title>
</cp:coreProperties>
</file>