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КОУ «СОШ» с.п.Приреч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Анкета для обучающихся1-11 классов «Точка роста» на 17.10.2023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осещаете ли Вы сейчас какие-нибудь занятия в Центре естественно-научной и технологической направленностей "Точка роста"? (обведи правильный отв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колько кружков или внеурочной деятельности  в Центре "Точка роста" в настоящее время посещаете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                 больше двух       не посещаю.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ыбери из перечисленных ,которые Вы посещает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кружок «Робототехн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кружок «Физика в быт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внеурочная деятельность «Практическая биолог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внеурочная деятельность «Чудеса физ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спользуется ли на уроках физики, химии, биологии оборудование центра «Точка рост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           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Что способствовало выбору занятий в Центре "Точка роста"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комендации друзей и знаком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клама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чество услуг и гарантируемый результа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оё жел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руг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овое современное оборудование цент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Что, на Ваш взгляд, привело Вас заниматься в тот или иной кружок Центра "Точка роста"?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дежда заняться любимым дел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желание узнать что-то новое, интерес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дежда найти новых друз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требность в духовно-нравственном развит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дежда на то, что занятия помогут лучше понять самого себ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желание подготовиться к выбору профес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дежда на то, что занятия дополнительным образованием помогут преодолеть трудности в учеб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желание получить опыт взаимодействия с детьми и взрослы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требность развивать самостоятель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желание провести свободное время с польз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твечает ли Вашим интересам набор предлагаемых услуг в Центре "Точка роста", в кружках, которые Вы посещае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 в какой-то степени не отвечает затрудняюсь ответ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Устраивает ли Вас информационное обеспечение и достаточно ли Вам информации, предоставляемой о Центре "Точка роста"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 нет затрудняюсь ответи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осещал ли Вы какие-нибудь секции, кружки, объединения дополнительного образования?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Что бы могло помешать занятиям  в Центре "Точка роста"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ли бы не было того, что интересно мн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если бы не учитывались мои возможно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ругое ничего Если занятия будут платные здоровь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 Какие бы Вы предложили дополнительные занятия с использованием «Точка роста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пасибо за участие в анкетировани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КОУ «СОШ» с.п.Приреч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Анкета для родителей  «Точка роста» на 17.10.2023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Посещает ли Ваш ребенок сейчас какие-нибудь кружки, внеурочную деятельность в Центре естественно-научной и технологической направленностей "Точка роста"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Сколько кружков или внеурочной деятельности  в Центре "Точка роста" в настоящее время посещает Ваш ребенок?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        2           больше двухне посещ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Что способствовало выбору занятий в Центре "Точка роста"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комендации друзей и знаком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клама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чество услуг и гарантируемый результа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желание моего ребё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руг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овое современное оборудование цент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Что, на Ваш взгляд, привело Вас и Вашего ребенка заниматься в тот или иной кружок Центра "Точка роста"?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дежда заняться любимым дел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желание узнать что-то новое, интерес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дежда найти новых друз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требность в духовно-нравственном развит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дежда на то, что занятия помогут лучше понять самого себ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желание узнать о том, что не изучают в общеобразовательной шк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желание подготовиться к выбору профес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дежда на то, что занятия дополнительным образованием помогут преодолеть трудности в учеб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желание получить опыт взаимодействия с детьми и взрослы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требность развивать самостоятель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желание провести свободное время с польз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Отвечает ли Вашим и Вашего ребенка интересам набор предлагаемых услуг в Центре "Точка роста", в кружках, которые Вы посещае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 в какой-то степени не отвечает затрудняюсь ответи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 Устраивает ли Вас информационное обеспечение и достаточно ли Вам информации, предоставляемой о Центре "Точка роста"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 нет затрудняюсь ответи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Посещал ли Ваш ребенок ранее какие-нибудь секции, кружки, объединения дополнительного образования?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Что бы могло помешать занятиям Вашего ребенка в Центре "Точка роста"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ли бы не было того, что интересно ребен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ли бы не учитывались возможности ребе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ругое ничего Если занятия будут платные здоровь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пасибо за участие в анкетировании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280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280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280"/>
        <w:outlineLvl w:val="1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: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 МКОУ «СОШ» с.п.Приречно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Анкета для обучающихся1-11 классов «Точка роста» на 17.10.2023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з 49 обучающихся приняли участие в анкетировании 42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1.Посещаете ли Вы сейчас какие-нибудь занятия в Центре естественно-научной и технологической направленностей "Точка роста"? (обведи правильный отв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  (100%) 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Сколько кружков или внеурочной деятельности  в Центре "Точка роста" в настоящее время посещаете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26 чел-100%-1-4кл.)    2(21ч.-77%)     больше двух      не посещаю.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ыбери из перечисленных ,которые Вы посещает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кружок «Робототехника»-26ч.100%(1-4кл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-кружок «Физика вокруг нас»-25ч.63%(6-8кл.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внеурочная деятельность «Практическая биология» 40ч.(100%)(5-9кл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внеурочная деятельность «Чудеса физики»-29ч.73%(7-9кл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спользуется ли на уроках физики,химии,биологии оборудование центра «Точка рост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   95%         Нет 5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Что способствовало выбору занятий в Центре "Точка роста"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комендации друзей и знакомых; (53%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клама дополнительного образования;(10%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чество услуг и гарантируемый результат;(10%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оё желание;(5%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ругое0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овое современное оборудование центра (22%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Что, на Ваш взгляд, привело Вас заниматься в тот или иной кружок Центра "Точка роста"?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дежда заняться любимым дел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желание узнать что-то новое, интересное;-63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дежда найти новых друз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требность в духовно-нравственном развит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дежда на то, что занятия помогут лучше понять самого себя;19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желание подготовиться к выбору профессии;12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дежда на то, что занятия дополнительным образованием помогут преодолеть трудности в учебе;(5%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желание получить опыт взаимодействия с детьми и взрослы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требность развивать самостоятель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желание провести свободное время с пользой.1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Отвечает ли Вашим интересам набор предлагаемых услуг в Центре "Точка роста", в кружках, которые Вы посещае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 7%в какой-то степени(61%)не отвечает (3%)затрудняюсь ответить(27%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Устраивает ли Вас информационное обеспечение и достаточно ли Вам информации, предоставляемой о Центре "Точка роста"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 (50%)нет затрудняюсь ответить(50%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осещал ли Вы какие-нибудь секции, кружки, объединения дополнительного образования?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 (91%)нет 9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Что бы могло помешать занятиям  в Центре "Точка роста"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ли бы не было того, что интересно мне (35%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ли бы не учитывались мои возможности (31%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ругое ничего Если занятия будут платные (30%)здоровье(4%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1. Какие бы Вы предложили дополнительные занятия с использованием «Точка роста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знаю-78%    ничего- 22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МКОУ «СОШ» с.п.Приречно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Анкета для родителейобучающихся1-11 классов «Точка роста» на 17.10.2023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Из 32 родителей приняли участие в анкетировании 32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Посещает ли Ваш ребенок сейчас какие-нибудь кружки, внеурочную деятельность в Центре естественно-научной и технологической направленностей "Точка роста"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(100%)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Сколько кружков или внеурочной деятельности  в Центре "Точка роста" в настоящее время посещает Ваш ребенок?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 (100%)      2 (100%)больше двух(27%)не посещает 0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Что способствовало выбору занятий в Центре "Точка роста"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комендации друзей и знаком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клама дополнительного обра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ачество услуг и гарантируемый результа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желание моего ребёнка;-100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руг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овое современное оборудование цент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Что, на Ваш взгляд, привело Вас и Вашего ребенка заниматься в тот или иной кружок Центра "Точка роста"?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дежда заняться любимым делом;-30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желание узнать что-то новое, интересное;-10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дежда найти новых друз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требность в духовно-нравственном развит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дежда на то, что занятия помогут лучше понять самого себ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желание подготовиться к выбору профессии; 30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дежда на то, что занятия дополнительным образованием помогут преодолеть трудности в учеб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желание получить опыт взаимодействия с детьми и взрослыми;10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требность развивать самостоятель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желание провести свободное время с пользой.20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Отвечает ли Вашим и Вашего ребенка интересам набор предлагаемых услуг в Центре "Точка роста", в кружках, которые Вы посещае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 (50%)в какой-то степени не отвечает затрудняюсь ответить (50%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 Устраивает ли Вас информационное обеспечение и достаточно ли Вам информации, предоставляемой о Центре "Точка роста"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 (75%)нет затрудняюсь ответить(25%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Посещал ли Ваш ребенок ранее какие-нибудь секции, кружки, объединения дополнительного образования?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 (100%)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Что бы могло помешать занятиям Вашего ребенка в Центре "Точка роста"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ли бы не было того, что интересно ребенку (75%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ли бы не учитывались возможности ребенка(18%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ругое ничего (3%)Если занятия будут платные(9%)здоровь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lsstatpercent">
    <w:name w:val="polls__stat-perc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36:00Z</dcterms:created>
  <dc:creator>Людмила Морковина</dc:creator>
  <dc:description/>
  <cp:keywords/>
  <dc:language>en-US</dc:language>
  <cp:lastModifiedBy>Пользователь</cp:lastModifiedBy>
  <cp:lastPrinted>2024-05-15T19:35:00Z</cp:lastPrinted>
  <dcterms:modified xsi:type="dcterms:W3CDTF">2024-05-15T16:36:00Z</dcterms:modified>
  <cp:revision>2</cp:revision>
  <dc:subject/>
  <dc:title/>
</cp:coreProperties>
</file>