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 Центра «Точка роста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Центров «Точка роста» предполагает комплекс условий по оснащению образовательных организаций оборудованием, расходными материалами, средствами обучения и воспитания для достижения образовательных результатов по предметным областям «Естественнонаучные предметы», образовательных программ общего образования естественно-научной направленности, при реализации курсов внеурочной деятельности и дополнительных общеразвивающих  программ  естественно-научной  направленностей. В составе стандартного комплекта оборудования школа к началу учебного года получит следующие средства обуче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о-научная направленно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иолог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ая лаборатория по биологии ( ученическая)            - 3 комплек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скоп цифровой                                                                       (1 шт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Хим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ОГЭ по химии                                                                 - 1 комплек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зи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ая лаборатория по физике  ( ученическая)               - 3 комплек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ое оборудов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утбу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DEPO</w:t>
      </w:r>
    </w:p>
    <w:p>
      <w:pPr>
        <w:pStyle w:val="Normal"/>
        <w:shd w:fill="FFFFFF" w:val="clear"/>
        <w:spacing w:lineRule="atLeast" w:line="3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овая запись №791/1/2021 ( из реестра российской</w:t>
      </w:r>
    </w:p>
    <w:p>
      <w:pPr>
        <w:pStyle w:val="Normal"/>
        <w:shd w:fill="FFFFFF" w:val="clear"/>
        <w:spacing w:lineRule="atLeast" w:line="30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й продукции)                                                           - (5 шт.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ФУ (принтер, сканер, копир)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 шт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раструктура Центра будет использоваться как общественное пространство для развития цифровой грамотности населения, проектной деятельности, творческой, социальной самореализации детей, педагогов, родительской общественно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2:00Z</dcterms:created>
  <dc:creator>сом-2</dc:creator>
  <dc:description/>
  <cp:keywords/>
  <dc:language>en-US</dc:language>
  <cp:lastModifiedBy>Пользователь</cp:lastModifiedBy>
  <dcterms:modified xsi:type="dcterms:W3CDTF">2022-11-09T09:02:00Z</dcterms:modified>
  <cp:revision>2</cp:revision>
  <dc:subject/>
  <dc:title/>
</cp:coreProperties>
</file>